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仿宋_GBK" w:hAnsi="方正小标宋简体;方正仿宋_GBK" w:eastAsia="方正小标宋简体;方正仿宋_GBK"/>
          <w:sz w:val="44"/>
          <w:szCs w:val="44"/>
        </w:rPr>
      </w:pPr>
      <w:r>
        <w:rPr>
          <w:rFonts w:ascii="方正小标宋简体;方正仿宋_GBK" w:hAnsi="方正小标宋简体;方正仿宋_GBK" w:eastAsia="方正小标宋简体;方正仿宋_GBK"/>
          <w:sz w:val="44"/>
          <w:szCs w:val="44"/>
        </w:rPr>
        <w:t>事前绩效评估报告</w:t>
      </w:r>
    </w:p>
    <w:p>
      <w:pPr>
        <w:pStyle w:val="Normal"/>
        <w:snapToGrid w:val="false"/>
        <w:spacing w:lineRule="exact" w:line="520"/>
        <w:rPr>
          <w:rFonts w:ascii="方正小标宋简体;方正仿宋_GBK" w:hAnsi="方正小标宋简体;方正仿宋_GBK" w:eastAsia="方正小标宋简体;方正仿宋_GBK"/>
          <w:sz w:val="28"/>
          <w:szCs w:val="44"/>
        </w:rPr>
      </w:pPr>
      <w:r>
        <w:rPr>
          <w:rFonts w:eastAsia="方正小标宋简体;方正仿宋_GBK" w:ascii="方正小标宋简体;方正仿宋_GBK" w:hAnsi="方正小标宋简体;方正仿宋_GBK"/>
          <w:sz w:val="28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一、重大政策或项目基本情况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背景、主要内容等）</w:t>
      </w:r>
    </w:p>
    <w:p>
      <w:pPr>
        <w:pStyle w:val="Normal"/>
        <w:snapToGrid w:val="false"/>
        <w:spacing w:lineRule="exact" w:line="520"/>
        <w:ind w:left="42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二、立项必要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主要说明立项依据，评估内容包括是否符合中央哪些决策部署，是否符合市委、市政府的哪些重点任务要求、发展规划、优先发展重点以及部门的职能分工，是否具有现实需求，是否具有明显的经济、社会、环境或可持续性效益等必要性）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三、投入经济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主要说明成本效益情况，评估内容包括预算是否有漏项，预算测算遵循哪些规范的支出标准依据，采取什么措施以较低成本实现绩效目标，有哪些节约成本或杜绝浪费的措施，有哪些提高预算使用效率的措施或预案等）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四、绩效目标合理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主要说明绩效目标设置情况，评估内容包括绩效目标和绩效指标是否量化可考核，是否相匹配，是否全面完整，是否契合政策或项目实质，是否与部门的长期规划目标、年度工作目标相一致，产出和效果是否相关联，满意度指标预测等）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五、实施方案可行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主要说明实施的计划性，评估内容包括是否制定实施方案或计划，组织机构是否健全，职责分工是否明确，是否有具体的实施时间，是否有明确的工作程序，基础设施条件是否能够有效保障，资金能否足额保证，是否具有相应的质量检查、验收等必要的控制措施或手段，是否有针对突发事件或未知风险的应急措施等）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六、筹资合规性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主要说明资金来源渠道的合法合规性，评估内容包括政策或项目是否具有公共性，是否属于公共财政支持范围，筹资渠道是否符合法律法规规定，筹资结构是否合理，资金来源渠道是否明确，各渠道资金到位时间、条件是否能够落实等）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七、可持续性分析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主要说明政策或项目有无进一步实施的必要，包括对财力支持、组织管理机构、运行机制和预期产出及效果等四个方面是否可持续进行分析）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八、其他需要说明的内容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九、综合评估结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包括评估总得分、评估等级、得分情况简要分析、预期产出和效果是否能满足需求、是否需要核减预算安排、是否支持该政策出台、持续、保留或项目新增的意见等）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仿宋_GBK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夏凌</cp:lastModifiedBy>
  <dcterms:modified xsi:type="dcterms:W3CDTF">2022-09-27T03:52:00Z</dcterms:modified>
  <cp:revision>3</cp:revision>
  <dc:subject/>
  <dc:title>事前绩效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